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 41417779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 414177799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4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աշ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Ռեպուբլիկա ՍՊԸ 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9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4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եպուբլիկա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414177799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34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34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եպուբլիկա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միրյան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0071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27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2T10:50:00Z</dcterms:modified>
  <cp:revision>192</cp:revision>
  <dc:subject/>
  <dc:title> </dc:title>
</cp:coreProperties>
</file>